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ror c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9"/>
        <w:gridCol w:w="4393"/>
        <w:gridCol w:w="4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nvalid Address Book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t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nvalid Address Book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dit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et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alid Address Book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etAllA</w:t>
            </w:r>
            <w:r>
              <w:rPr>
                <w:rFonts w:cs="Calibri" w:ascii="Calibri" w:hAnsi="Calibri"/>
              </w:rPr>
              <w:t>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All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re are no Address Boo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earchA</w:t>
            </w:r>
            <w:r>
              <w:rPr>
                <w:rFonts w:cs="Calibri" w:ascii="Calibri" w:hAnsi="Calibri"/>
              </w:rPr>
              <w:t>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arch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re are no Address Bo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PhoneTo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phone number already exi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ddPhoneTo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alid phone numb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ddPhoneTo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alid Address Bo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etPhoneByI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etPhoneByI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getPhoneFromAddressBook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getPhoneFromAddressBook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ddPhoneTo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Phone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Phone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PhoneFrom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getPhoneFrom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PhonesBy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PhonesBy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PhoneByI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PhoneByI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PhonesBy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PhonesByAddres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t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 is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t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archPhon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archPhon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addPhoneToExceptions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C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Phone number is already in the excep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addPhoneToExceptions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AddPhoneTo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C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Phone number is already in the excep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AddPhoneTo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AddPhoneTo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Invalid phone number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delPhoneFromExceptions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delPhoneFromExceptions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delPhoneFrom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alid phone number for the excep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delPhoneFrom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delPhoneFromExceptions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d</w:t>
            </w:r>
            <w:r>
              <w:rPr>
                <w:rFonts w:eastAsia="Courier New" w:cs="Calibri" w:ascii="Calibri" w:hAnsi="Calibri"/>
                <w:color w:val="000000"/>
              </w:rPr>
              <w:t>elPhoneFromExceptionsByIdExce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Invalid exception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d</w:t>
            </w:r>
            <w:r>
              <w:rPr>
                <w:rFonts w:eastAsia="Courier New" w:cs="Calibri" w:ascii="Calibri" w:hAnsi="Calibri"/>
                <w:color w:val="000000"/>
              </w:rPr>
              <w:t>elPhoneFromExceptionsByIdExce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editExce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Exce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Excep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Id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alid phone number 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Ph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IdAddre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ExceptionByIdAddresboo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AllExcep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AllExcep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searchPhonesInExcep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searchPhonesInExcep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ption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registerSend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C0"/>
                <w:lang w:val="en-US"/>
              </w:rPr>
            </w:pPr>
            <w:r>
              <w:rPr>
                <w:rFonts w:eastAsia="Courier New" w:cs="Calibri" w:ascii="Calibri" w:hAnsi="Calibri"/>
                <w:color w:val="0000C0"/>
                <w:lang w:val="en-US"/>
              </w:rPr>
              <w:t>The name already exi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registerSend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Invalid sender 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registerSend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Invalid coun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registerSend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registerSend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I</w:t>
            </w:r>
            <w:bookmarkStart w:id="0" w:name="_GoBack"/>
            <w:bookmarkEnd w:id="0"/>
            <w:r>
              <w:rPr>
                <w:rFonts w:eastAsia="Courier New" w:cs="Calibri" w:ascii="Calibri" w:hAnsi="Calibri"/>
                <w:color w:val="000000"/>
                <w:lang w:val="en-US"/>
              </w:rPr>
              <w:t>nvalid stat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getSenderStatusByI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There is no sender 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lang w:val="en-US"/>
              </w:rPr>
              <w:t>getSenderStatusByNameCount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re is no sender 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SenderStatusAl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s are not f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</w:rPr>
              <w:t>getSenderStatusAl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eastAsia="Courier New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Common error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e5b24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4:00Z</dcterms:created>
  <dc:creator>Daria</dc:creator>
  <dc:description/>
  <dc:language>en-US</dc:language>
  <cp:lastModifiedBy>Daria</cp:lastModifiedBy>
  <dcterms:modified xsi:type="dcterms:W3CDTF">2012-05-08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